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tínuo, caudaloso y complejo tránsito vehicular que se registra desde la Avenida Eva Perón hacia la Avenida Del Valle y Camino de Circunvalación por resultar la única vía que conecta la población radicada detrás de la estación ferroviaria con el resto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s situaciones implican un riesgo cierto e inminente para las personas y los bienes existentes en la vía pública por la gran cantidad de vehículos y transeúntes que se desplazan por dicha zona, además de generar innecesarias demoras y complejos accesos a dicha zona de la ciudad, lo que denota una falta de planificación adecuada de políticas de infraestructura y conectividad para garantizar un desplazamiento seguro, integrativo y ágil para los ciudadan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arbitrar los medios </w:t>
      </w:r>
    </w:p>
    <w:p>
      <w:pPr>
        <w:pStyle w:val="Normal"/>
        <w:spacing w:lineRule="auto" w:line="360"/>
        <w:jc w:val="both"/>
        <w:rPr/>
      </w:pPr>
      <w:r>
        <w:rPr/>
        <w:t>--------------------  necesarios a fin que la Agencia de Administración de Infraestructura Ferroviaria ceda o autorice los terrenos ferroviarios necesarios para la apertura de la calle 19 de esta ciudad, a fin de que resulten vías alternativas de acceso y egreso de la Avenida Eva Perón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arbitre los medios para que dichos </w:t>
      </w:r>
    </w:p>
    <w:p>
      <w:pPr>
        <w:pStyle w:val="Normal"/>
        <w:spacing w:lineRule="auto" w:line="360"/>
        <w:jc w:val="both"/>
        <w:rPr/>
      </w:pPr>
      <w:r>
        <w:rPr/>
        <w:t>--------------------  predios a cederse posean dimensiones suficientes para la construcción de los cruces peatonales paralelos a las calles que garanticen la seguridad de miembros de la comunicad que por allí circulen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cinco días del mes de agosto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02:00Z</dcterms:created>
  <dc:creator>User</dc:creator>
  <dc:description/>
  <cp:keywords/>
  <dc:language>en-US</dc:language>
  <cp:lastModifiedBy>User</cp:lastModifiedBy>
  <cp:lastPrinted>2016-08-29T11:58:00Z</cp:lastPrinted>
  <dcterms:modified xsi:type="dcterms:W3CDTF">2016-08-29T14:59:00Z</dcterms:modified>
  <cp:revision>5</cp:revision>
  <dc:subject/>
  <dc:title>TESTIMONIO:</dc:title>
</cp:coreProperties>
</file>